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работник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6.2019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бор председателя и секретаря общего собрания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знакомление с актом проверки финансово-бюджетной пал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 итогах работы ДОУ за 2018-2019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 утверждении плана работы на летни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 рассмотрении и принятий дополнений и изменений к коллективно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 23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0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енные: члены родительского комит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собрания избрать – Хайруллину Э.Х., секретарём назначить – Мухаметханову Ф.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централизованную бухгалтерию и ответственных за размещение контрактов и квитанций об оплате в ЕИ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работу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меры предосторожности, питьевой режим, температурный режим  и выполнение плана летней оздоровительной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и утвердить изменения и дополнения в коллективный догов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  Хайруллина Э.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:  Мухаметханова Ф.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8:00Z</dcterms:created>
  <dc:creator>Венера</dc:creator>
  <dc:description/>
  <dc:language>en-US</dc:language>
  <cp:lastModifiedBy>D-MAX</cp:lastModifiedBy>
  <dcterms:modified xsi:type="dcterms:W3CDTF">2019-10-08T05:58:00Z</dcterms:modified>
  <cp:revision>2</cp:revision>
  <dc:subject/>
  <dc:title/>
</cp:coreProperties>
</file>